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&lt; PRNOUT.EXP v1.02 �}�j���A��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C�e�L�X�g�t�@�C����v�����^�Ɉ���v���O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TOWNS System CD�̒��ɕt�^����Ă���24�h�b�g�̃t�H���g�f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Ĉ��o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. ���̑�,�E�]����󎚍s���Ȃǂ�C��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Ȃ���ύX�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Ȃ�v�����^�́C24�s���̊����v�����^�ň</w:t>
      </w:r>
      <w:r>
        <w:rPr/>
        <w:t>ꉞ</w:t>
      </w:r>
      <w:r>
        <w:rPr/>
        <w:t>,FM�n,ESC/P�n,PC�n��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ɑΉ����Ă��</w:t>
      </w:r>
      <w:r>
        <w:rPr>
          <w:rtl w:val="true"/>
        </w:rPr>
        <w:t>܂���</w:t>
      </w:r>
      <w:r>
        <w:rPr>
          <w:rtl w:val="true"/>
        </w:rPr>
        <w:t>,��</w:t>
      </w:r>
      <w:r>
        <w:rPr>
          <w:rtl w:val="true"/>
        </w:rPr>
        <w:t>ۂ</w:t>
      </w:r>
      <w:r>
        <w:rPr/>
        <w:t>Ƀf�o�b�N�����̂�,FM�n�Ƃ���"FMPR-35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P�n�Ƃ���"EPSON VP-130K",PC�n�Ƃ��ē�����"EPSON VP-130K+PC�-�</w:t>
      </w:r>
      <w:r>
        <w:rPr>
          <w:rtl w:val="true"/>
        </w:rPr>
        <w:t>د</w:t>
      </w:r>
      <w:r>
        <w:rPr/>
        <w:t>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</w:t>
      </w:r>
      <w:r>
        <w:rPr>
          <w:rtl w:val="true"/>
        </w:rPr>
        <w:t>܂</w:t>
      </w:r>
      <w:r>
        <w:rPr/>
        <w:t>����</w:t>
      </w:r>
      <w:r>
        <w:rPr/>
        <w:t>D���</w:t>
      </w:r>
      <w:r>
        <w:rPr/>
        <w:t>ׂ</w:t>
      </w:r>
      <w:r>
        <w:rPr/>
        <w:t>ăJ�b�g�V�|�g�t�B�|�_�t�ł�.����ȊO�̃v�����^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C�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PC�n�̏</w:t>
      </w:r>
      <w:r>
        <w:rPr/>
        <w:t>ꍇ</w:t>
      </w:r>
      <w:r>
        <w:rPr/>
        <w:t>,�C���|�W�f�|�^�̖��x���Ⴄ��,�����ł̕����T�C�Y,�����Ԋ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,���̃v���O�����̍</w:t>
      </w:r>
      <w:r>
        <w:rPr/>
        <w:t>쐬�</w:t>
      </w:r>
      <w:r>
        <w:rPr/>
        <w:t>ɂ�����Nanno-NET��Okiyo�����LLIST.EXE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  <w:t>. �L��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��̃I�v�V�����p����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�h�b�g�̃t�H���g�f�|�^�t�@�C��������f�B���N�g������w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Ⴆ��"Q:\FJ\FNT"�̒��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OUT Q:\FJ\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-MENU�̃A�C�R���ɓo�^���ċN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w�</w:t>
      </w:r>
      <w:r>
        <w:rPr/>
        <w:t>肵���</w:t>
      </w:r>
      <w:r>
        <w:rPr/>
        <w:t>f�B���N�g���ɂ́C���̂</w:t>
      </w:r>
      <w:r>
        <w:rPr/>
        <w:t>悤�</w:t>
      </w:r>
      <w:r>
        <w:rPr/>
        <w:t>ȍ\���Ńt�H���g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[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+--MINN+--MINN2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+--MINN24HK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MARU+--MARU2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+--MARU24HK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GOTH+--GOTH2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+--GOTH24HK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�|�^�Ŏw�</w:t>
      </w:r>
      <w:r>
        <w:rPr/>
        <w:t>肵�</w:t>
      </w:r>
      <w:r>
        <w:rPr/>
        <w:t>Ȃ���Ί��ϐ�"FNTDIR"�������Ȃ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�"Q:\FJ\FNT"��g�p���ăt�H���g�f�|�^��T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:���̃t�H���g�f�|�^��,TOWNS-SYSTEM CD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N������Ƃ��</w:t>
      </w:r>
      <w:r>
        <w:rPr/>
        <w:t>ׂ</w:t>
      </w:r>
      <w:r>
        <w:rPr/>
        <w:t>Ẵ��j���|��\�����󎚂���t�@�C�����̓�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|�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J�|�\���L�|����΃��j���|�Ɉ</w:t>
      </w:r>
      <w:r>
        <w:rPr>
          <w:rtl w:val="true"/>
        </w:rPr>
        <w:t>ړ</w:t>
      </w:r>
      <w:r>
        <w:rPr/>
        <w:t>��������</w:t>
      </w:r>
      <w:r>
        <w:rPr/>
        <w:t>J�|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|�ŕύX���</w:t>
      </w:r>
      <w:r>
        <w:rPr>
          <w:rtl w:val="true"/>
        </w:rPr>
        <w:t>܂</w:t>
      </w:r>
      <w:r>
        <w:rPr/>
        <w:t>��</w:t>
      </w:r>
      <w:r>
        <w:rPr/>
        <w:t>BCR�L�|����΃t�@�C���Z���N�^���\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J�|�\���L�|�ň󎚂������t�@�C����I��CR�L�|��ēx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ɂ��̃t�@�C���̃C���|�W��\�����Ȃ���v�����^�ɕ�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́CESC�L�|�ł����󎚓r���̏</w:t>
      </w:r>
      <w:r>
        <w:rPr/>
        <w:t>ꍇ�</w:t>
      </w:r>
      <w:r>
        <w:rPr/>
        <w:t>ł����I�����Ă��</w:t>
      </w:r>
      <w:r>
        <w:rPr>
          <w:rtl w:val="true"/>
        </w:rPr>
        <w:t>܂��܂</w:t>
      </w:r>
      <w:r>
        <w:rPr/>
        <w:t>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j���|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̑I��  A5   B5   A4   B4       �p���̃T�C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m/m  211                     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 m/m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</w:t>
      </w:r>
      <w:r>
        <w:rPr/>
        <w:t>u  3                       �����̕����Ԋu(�P�ʂ�(1/180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  ��  �u  6                       �s�̕����Ԋu(�P�ʂ�(1/180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] ��  12                      ���Ɍ������}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 </w:t>
      </w:r>
      <w:r>
        <w:rPr/>
        <w:t>80                      ��s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] ��  0                       �</w:t>
      </w:r>
      <w:r>
        <w:rPr/>
        <w:t>㕔�̗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s ��  58                      �P�y�|�W�Ɉ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|�W��  ���� 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֑� �� ��  ����  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  ����  ���</w:t>
      </w:r>
      <w:r>
        <w:rPr/>
        <w:t>Ȃ�            ��y�|�W�Ƌ�y�|�W�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 ��</w:t>
      </w:r>
      <w:r>
        <w:rPr/>
        <w:t>-�� FM�n ESC/P PC�n   �v�����^�̎�</w:t>
      </w:r>
      <w:r>
        <w:rPr>
          <w:rtl w:val="true"/>
        </w:rPr>
        <w:t>ނ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̫��  ���  �</w:t>
      </w:r>
      <w:r>
        <w:rPr/>
        <w:t>W��  ���� �</w:t>
      </w:r>
      <w:r>
        <w:rPr>
          <w:rtl w:val="true"/>
        </w:rPr>
        <w:t>܂</w:t>
      </w:r>
      <w:r>
        <w:rPr/>
        <w:t>�  �</w:t>
      </w:r>
      <w:r>
        <w:rPr/>
        <w:t>S�W   �󎚂���t�H���g�̎�</w:t>
      </w:r>
      <w:r>
        <w:rPr>
          <w:rtl w:val="true"/>
        </w:rPr>
        <w:t>ނ�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󎚈</w:t>
      </w:r>
      <w:r>
        <w:rPr/>
        <w:t>ʒu��  9                       �v�����^�ŗL�̍��]��(�P�ʂ�m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󎚈</w:t>
      </w:r>
      <w:r>
        <w:rPr/>
        <w:t>ʒu�c  25                      �v�����^�ŗL�̏�]��(�P�ʂ�m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ނ</w:t>
      </w:r>
      <w:r>
        <w:rPr/>
        <w:t>�</w:t>
      </w:r>
      <w:r>
        <w:rPr/>
        <w:t>"��-��"�̎��ɂ͎�</w:t>
      </w:r>
      <w:r>
        <w:rPr>
          <w:rtl w:val="true"/>
        </w:rPr>
        <w:t>ۂ</w:t>
      </w:r>
      <w:r>
        <w:rPr/>
        <w:t>Ƀv�����^�ɏo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̫�</w:t>
      </w:r>
      <w:r>
        <w:rPr/>
        <w:t>Ď�</w:t>
      </w:r>
      <w:r>
        <w:rPr>
          <w:rtl w:val="true"/>
        </w:rPr>
        <w:t>ނ</w:t>
      </w:r>
      <w:r>
        <w:rPr/>
        <w:t>�</w:t>
      </w:r>
      <w:r>
        <w:rPr/>
        <w:t>"�W��"�Ƃ�,�{���v�����^������Ă���t�H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̑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󎚓</w:t>
      </w:r>
      <w:r>
        <w:rPr/>
        <w:t>r���ŉ����L�|����ƈ󎚂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��\������Ă��</w:t>
      </w:r>
      <w:r>
        <w:rPr/>
        <w:t>鎞�</w:t>
      </w:r>
      <w:r>
        <w:rPr/>
        <w:t>ɃX�y�|�X�L�|����ƃt�@�C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\�|�g����</w:t>
      </w:r>
      <w:r>
        <w:rPr/>
        <w:t>鍀�</w:t>
      </w:r>
      <w:r>
        <w:rPr>
          <w:rtl w:val="true"/>
        </w:rPr>
        <w:t>ڂ</w:t>
      </w:r>
      <w:r>
        <w:rPr/>
        <w:t>������</w:t>
      </w:r>
      <w:r>
        <w:rPr/>
        <w:t>ς��</w:t>
      </w:r>
      <w:r>
        <w:rPr>
          <w:rtl w:val="true"/>
        </w:rPr>
        <w:t>܂</w:t>
      </w:r>
      <w:r>
        <w:rPr/>
        <w:t>�</w:t>
      </w:r>
      <w:r>
        <w:rPr/>
        <w:t>(̧�</w:t>
      </w:r>
      <w:r>
        <w:rPr/>
        <w:t>ٖ�</w:t>
      </w:r>
      <w:r>
        <w:rPr/>
        <w:t>-&gt;̧�</w:t>
      </w:r>
      <w:r>
        <w:rPr/>
        <w:t>٥</w:t>
      </w:r>
      <w:r>
        <w:rPr/>
        <w:t>����</w:t>
      </w:r>
      <w:r>
        <w:rPr/>
        <w:t>-&gt;�</w:t>
      </w:r>
      <w:r>
        <w:rPr/>
        <w:t>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f�|�^�̃C���|�W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��O���t�B�b�N�̊g���q��L�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F</w:t>
        <w:tab/>
        <w:t>.GRP</w:t>
        <w:tab/>
        <w:t>.GED</w:t>
        <w:tab/>
        <w:t>.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f�|�^�̑</w:t>
      </w:r>
      <w:r>
        <w:rPr/>
        <w:t>傫���</w:t>
      </w:r>
      <w:r>
        <w:rPr/>
        <w:t>ɂ��Ď����I�Ɉ���</w:t>
      </w:r>
      <w:r>
        <w:rPr/>
        <w:t>ꍇ�̊</w:t>
      </w:r>
      <w:r>
        <w:rPr/>
        <w:t>g�</w:t>
      </w:r>
      <w:r>
        <w:rPr/>
        <w:t>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 ����ɂ��Ĉ��</w:t>
      </w:r>
      <w:r>
        <w:rPr/>
        <w:t>ꍇ�̕</w:t>
      </w:r>
      <w:r>
        <w:rPr/>
        <w:t>\���͂�ς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1�{,2�{,3�{,4�{�</w:t>
      </w:r>
      <w:r>
        <w:rPr>
          <w:rtl w:val="true"/>
        </w:rPr>
        <w:t>܂</w:t>
      </w:r>
      <w:r>
        <w:rPr/>
        <w:t>ł̗��Ŋg�</w:t>
      </w:r>
      <w:r>
        <w:rPr/>
        <w:t>債�</w:t>
      </w:r>
      <w:r>
        <w:rPr>
          <w:rtl w:val="true"/>
        </w:rPr>
        <w:t>܂�</w:t>
      </w:r>
      <w:r>
        <w:rPr>
          <w:rtl w:val="true"/>
        </w:rPr>
        <w:t>. ���������</w:t>
      </w:r>
      <w:r>
        <w:rPr/>
        <w:t>4</w:t>
      </w:r>
      <w:r>
        <w:rPr/>
        <w:t>�{�Ɋg�</w:t>
      </w:r>
      <w:r>
        <w:rPr/>
        <w:t>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ʏ��1�h�b�g��v�����^��16�h�b�g�ŕ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</w:t>
      </w:r>
      <w:r>
        <w:rPr/>
        <w:t>嗦�̔���</w:t>
      </w:r>
      <w:r>
        <w:rPr/>
        <w:t>ɂ�,�󎚌����ɂ��ėp���̈󎚂���ʒu,�</w:t>
      </w:r>
      <w:r>
        <w:rPr/>
        <w:t>傫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���g��/�k������</w:t>
      </w:r>
      <w:r>
        <w:rPr/>
        <w:t>ꍇ�́</w:t>
      </w:r>
      <w:r>
        <w:rPr/>
        <w:t>C����"�󎚌���"��ύX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